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8"/>
        <w:gridCol w:w="4526"/>
      </w:tblGrid>
      <w:tr>
        <w:trPr>
          <w:cantSplit w:val="true"/>
        </w:trPr>
        <w:tc>
          <w:tcPr>
            <w:tcW w:w="8624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RADIO ST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WAPI-FM/AM 1070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(205) 942-1004</w:t>
              <w:br/>
              <w:t>(205) 945-3999 [Fax]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WYSF-FM 94.5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(205) 945-4646</w:t>
              <w:br/>
              <w:t>(205) 741-9450 [Studio]</w:t>
              <w:br/>
              <w:t xml:space="preserve">(205) 945-3999 [Fax] </w:t>
            </w:r>
          </w:p>
        </w:tc>
      </w:tr>
      <w:tr>
        <w:trPr>
          <w:trHeight w:val="645" w:hRule="atLeast"/>
        </w:trPr>
        <w:tc>
          <w:tcPr>
            <w:tcW w:w="4098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WZRR-FM 99.5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(205) 941-0995</w:t>
              <w:br/>
              <w:t xml:space="preserve">(205) 945-3999 [Fax] 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WZZK-FM 104.7/WOOL-FM 97.3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(205) 916-1100</w:t>
              <w:br/>
              <w:t>(205) 916-1152 [Fax]</w:t>
              <w:br/>
              <w:t>(205) 741-1047 [Requests]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WAGG-AM 610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(205) 322-2987</w:t>
              <w:br/>
              <w:t>(205) 741-9244 [Requests]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WJLD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(205) 942-1776</w:t>
              <w:br/>
              <w:t>(205) 942-4814 [Fax]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WSMQ-AM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(205) 428-0146</w:t>
              <w:br/>
              <w:t>(205) 428-0146 [Fax]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WMJJ-FM Magic 96.5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(205) 439-9600</w:t>
              <w:br/>
              <w:t xml:space="preserve">(205) 439-9696 [Requests] 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WERC-AM 960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(205) 439-WERC</w:t>
              <w:br/>
              <w:t xml:space="preserve">(205) 439-9696 [Requests] 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WDXB-FM 102.5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(205) 439-9600</w:t>
              <w:br/>
              <w:t>(205) 439-9696 [Requests]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WDJC-FM 93.7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(205) 879-3324</w:t>
              <w:br/>
              <w:t>(205) 802-5555 [Fax]</w:t>
              <w:br/>
              <w:t>(205) 741-9352 [Studio]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WBHM-FM 90.3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(205) 934-2606</w:t>
              <w:br/>
              <w:t>(205) 934-5075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WMKI-AM Radio Disne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(205) 942-8585</w:t>
              <w:br/>
              <w:t>(205) 942-1087 [Fax]</w:t>
            </w:r>
          </w:p>
        </w:tc>
      </w:tr>
      <w:tr>
        <w:trPr>
          <w:trHeight w:val="180" w:hRule="atLeast"/>
        </w:trPr>
        <w:tc>
          <w:tcPr>
            <w:tcW w:w="4098" w:type="dxa"/>
            <w:tcBorders/>
          </w:tcPr>
          <w:p>
            <w:pPr>
              <w:pStyle w:val="Normal"/>
              <w:spacing w:lineRule="atLeast" w:line="180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KISS-FM 98.7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tLeast" w:line="180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</w:rPr>
              <w:t>(205) 322-2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6"/>
        <w:rPr>
          <w:sz w:val="36"/>
        </w:rPr>
      </w:pPr>
      <w:r>
        <w:rPr>
          <w:sz w:val="36"/>
        </w:rPr>
        <w:t>NEWSPAPER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86"/>
        <w:gridCol w:w="3982"/>
      </w:tblGrid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estern Star, The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none"/>
              </w:rPr>
              <w:t>Matt Bryant, Edi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9 Third Avenue N.</w:t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Bessemer, AL 35020</w:t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Phone:  205-424-78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205-424-8118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editor@thewesternstarnews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rmingham News, T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irmingham Offi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Off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O. Box 25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mingham, AL 352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 205-325-22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205-325-2283</w:t>
            </w:r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www.bhamnews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2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rmingham Business Jour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 Nobles, Edi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0 Eleventh Ave. S. Ste 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mingham, AL 35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 205-443-5600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 205-322-0040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</w:rPr>
                <w:t>Birmingham@bizjournals.com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</w:rPr>
                <w:t>www.bizjournals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rmingham World, Th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07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treet Nor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mingham, AL 352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 205-251-65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205-328-674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2" w:type="dxa"/>
            <w:tcBorders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sz w:val="20"/>
              </w:rPr>
              <w:t>The Shopper’s Gu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le Tucker, Edi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30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eytown, AL 35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 205-491-34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205-491-7810</w:t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Daile2@bellsouth.ne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2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ELEVISION</w:t>
            </w:r>
          </w:p>
          <w:p>
            <w:pPr>
              <w:pStyle w:val="Heading2"/>
              <w:jc w:val="left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WTTO 21 Birmingham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WABM-TV Channel 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51 Beacon Pkwy W. Ste 1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mingham, AL 352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 205-943-2168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Fax:      205-290-2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Billboard Submissions Fax: 250-6788</w:t>
            </w:r>
          </w:p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color w:val="000000"/>
                  <w:sz w:val="20"/>
                </w:rPr>
                <w:t>www.wtto21.com</w:t>
              </w:r>
            </w:hyperlink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WBRC-TV Fox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eet Addres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0 Valley View Dr., Birmingham 352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iling Addres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O. Box 6, Birmingham, AL 35201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Main Phone:   205-322-6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              205-583-43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:            205-583-43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Fax:     205-583-43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 Community Events to: </w:t>
            </w:r>
            <w:hyperlink r:id="rId8">
              <w:r>
                <w:rPr>
                  <w:rStyle w:val="InternetLink"/>
                  <w:color w:val="000000"/>
                  <w:sz w:val="20"/>
                </w:rPr>
                <w:t>community@wbrc.com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9">
              <w:r>
                <w:rPr>
                  <w:rStyle w:val="InternetLink"/>
                  <w:color w:val="000000"/>
                  <w:sz w:val="20"/>
                </w:rPr>
                <w:t>www.wbrc.com</w:t>
              </w:r>
            </w:hyperlink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WIAT-TV CBS 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5 Golden Crest Dr., Birmingham 352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ling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59496, Birmingham 352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 205-322-4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desk:    205-322-46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    205-320-2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 Community Events to: Dawn Walker - dwalker@wiat.com </w:t>
            </w:r>
          </w:p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  <w:color w:val="000000"/>
                  <w:sz w:val="20"/>
                </w:rPr>
                <w:t>www.wiat.com</w:t>
              </w:r>
            </w:hyperlink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WVTM-TV NBC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2 Valley View Dr., Birmingham 352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ling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O. Box 10502, Birmingham, AL 352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 205-933-1313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Newsdesk:  205-558-7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    205-323-3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 Community Events to: </w:t>
            </w:r>
            <w:hyperlink r:id="rId11">
              <w:r>
                <w:rPr>
                  <w:rStyle w:val="InternetLink"/>
                  <w:color w:val="000000"/>
                  <w:sz w:val="20"/>
                </w:rPr>
                <w:t>CommunityCalendar@nbc13.com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  <w:color w:val="000000"/>
                  <w:sz w:val="20"/>
                </w:rPr>
                <w:t>www.nbc13.com</w:t>
              </w:r>
            </w:hyperlink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BC 33/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O. Box 3600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mingham, AL 352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 205-403-33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     205-403-33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Phone:  203-Ne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Fax:  982-3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 Community Events to: </w:t>
            </w:r>
            <w:hyperlink r:id="rId13">
              <w:r>
                <w:rPr>
                  <w:rStyle w:val="InternetLink"/>
                  <w:color w:val="000000"/>
                  <w:sz w:val="20"/>
                </w:rPr>
                <w:t>events@abc3340.com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4">
              <w:r>
                <w:rPr>
                  <w:rStyle w:val="InternetLink"/>
                  <w:color w:val="000000"/>
                  <w:sz w:val="20"/>
                </w:rPr>
                <w:t>www.abc3340.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color w:val="0000FF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thewesternstarnews.com" TargetMode="External"/><Relationship Id="rId3" Type="http://schemas.openxmlformats.org/officeDocument/2006/relationships/hyperlink" Target="http://www.bhamnews.com/" TargetMode="External"/><Relationship Id="rId4" Type="http://schemas.openxmlformats.org/officeDocument/2006/relationships/hyperlink" Target="mailto:Birmingham@bizjournals.com" TargetMode="External"/><Relationship Id="rId5" Type="http://schemas.openxmlformats.org/officeDocument/2006/relationships/hyperlink" Target="http://www.bizjournals.com/" TargetMode="External"/><Relationship Id="rId6" Type="http://schemas.openxmlformats.org/officeDocument/2006/relationships/hyperlink" Target="mailto:Daile2@bellsouth.net" TargetMode="External"/><Relationship Id="rId7" Type="http://schemas.openxmlformats.org/officeDocument/2006/relationships/hyperlink" Target="http://www.wtto21.com/" TargetMode="External"/><Relationship Id="rId8" Type="http://schemas.openxmlformats.org/officeDocument/2006/relationships/hyperlink" Target="mailto:community@wbrc.com" TargetMode="External"/><Relationship Id="rId9" Type="http://schemas.openxmlformats.org/officeDocument/2006/relationships/hyperlink" Target="http://www.wbrc.com/" TargetMode="External"/><Relationship Id="rId10" Type="http://schemas.openxmlformats.org/officeDocument/2006/relationships/hyperlink" Target="http://www.wiat.com/" TargetMode="External"/><Relationship Id="rId11" Type="http://schemas.openxmlformats.org/officeDocument/2006/relationships/hyperlink" Target="mailto:CommunityCalendar@nbc13.com" TargetMode="External"/><Relationship Id="rId12" Type="http://schemas.openxmlformats.org/officeDocument/2006/relationships/hyperlink" Target="http://www.nbc13.com/" TargetMode="External"/><Relationship Id="rId13" Type="http://schemas.openxmlformats.org/officeDocument/2006/relationships/hyperlink" Target="mailto:events@abc3340.com" TargetMode="External"/><Relationship Id="rId14" Type="http://schemas.openxmlformats.org/officeDocument/2006/relationships/hyperlink" Target="http://www.abc3340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36:00Z</dcterms:created>
  <dc:creator>Mary</dc:creator>
  <dc:description/>
  <cp:keywords/>
  <dc:language>en-US</dc:language>
  <cp:lastModifiedBy>Mary Milan</cp:lastModifiedBy>
  <cp:lastPrinted>2007-06-14T14:39:00Z</cp:lastPrinted>
  <dcterms:modified xsi:type="dcterms:W3CDTF">2016-02-17T17:53:00Z</dcterms:modified>
  <cp:revision>9</cp:revision>
  <dc:subject/>
  <dc:title>LOCAL RADIO STATIONS</dc:title>
</cp:coreProperties>
</file>